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GER  Copyright (c) 1990  by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is released as SHAREWARE.  This means that all users wh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continue to use it are required to mail the author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 pay for the program and to register their copy.  Fail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ayment is THEFT.  This program may be use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one 30 day trial period per user) without charge.  Any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program past the 30 day trial period shou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56 E. Linval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rora, CO  800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03) 693-2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, I choose to make this program shareware and requir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for the use of the program.  If anyone does not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15 (which is anyone's choice to make), that doesn't justif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yment if you continue to use the program.  If my price i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imply delete the program &amp;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mission to use this version of BADGER expires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execute the program.  Forty five days after you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BADGER will delete it's data files and become in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BADGER is executed, insure that your computer clo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data files that are created by BADGER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BADGER they were created with.  If a new copy of BAD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it will destroy the old data files.  BADGER will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set their computer date years ahead to start the program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more usage time.  BADGER will detect this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n unprotected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ADGER' that operates without any SHAREWARE message not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was intended to be annoying.  Please se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and you will never have to see the screen again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HAREWARE notice using some type of sector edito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operative.  When ordering, please specify MS-DOS or Amiga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BADGER                                             03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:  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:  03/15/90 - 12/09/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MS-DOS (3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DOS (1.2 or higher, 2.0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(MS-DOS or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is a 'quick' reminder program.  The user can enter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ompts, along with the number of days to pre-notify.  BAD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important events that fall within the pre-notify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using the '-s'  or '-o' option.  The '-s' &amp; '-o' option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important events that are 'due'.  This is useful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/startup-sequ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-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c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l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h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 BADGER will display a menu to add, view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urrent due events.   BADGER is easy to use, most choice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  BADGER will display only the current due important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xit.  If no events are due, there will b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option is the same as the '-s' option abov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GER will only check the Important Event List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'BADGER -s' or 'BADGER -o' to your autoexec.bat/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uen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Toggle color/black &amp; white.  See the section title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 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This option prevents BADGER from using any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's display.  This is useful for LCD display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versed" nature of their output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OR" for more information. 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eck  This option will display the status of this copy of BA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e compile date.  If this copy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, '-check' will also display to the user if th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ADGER has ever been executed.  See the 'STATU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about this option for 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h  A short help/information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A short help/informat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ices appear between [] brackets, any choice that is capitalize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nd can be selected by simply pressing any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selections can be selected by the choice number 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descri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)     1.  Search For Important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    2.  Ad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    3.  View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    4.  Help/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q)     5.  Quit. (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       Print Event List.  (not shown o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       Write (SAVE) changes to disk. (not shown o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(s) Any important events that are "due" will be displayed. 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six possible choices.  If a reference yea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DD EVENT screen, the number of year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year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s) Snooze:  This is the default and will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not used for the other menu choices. 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kept and the user will be reminded agai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(d) Delete:  The event will be removed from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(q) Quit:  Or press ESC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(w) Remind Again Next Week:  The event will be moved ahea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s from the Important Event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(m) Remind Again Next Month:  The event will be mov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next month if possible.  If the new date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y will be moved to the last day in the new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05/31/90 will be changed to 06/30/9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want to be reminded of an event at the end of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th, enter the event for the 1st day of the next month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fy you a few days before that.  This will insure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notified the same number of day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each month, no matter how many days are in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(y) Remind Again Next Year:  The event will be mov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ear in the list.  Any dates of 2/29/LEAPYEAR will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/28 of the next y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(a) Change Advance Notice:  This option allow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days in advance that this Ev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(a) Enter Date:  The user will be prompted for a date.  The d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m/d or m/d/y.  Leading zero's can be enter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required.  Today or later is all that will be accep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ear 2030.  Any date entered without a year,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date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ys:  Enter the number of days you would like to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event ahead of time.  The default is 10 d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- 45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Reference) Year:  You may enter a 4 digit year from 1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urrent year.  This is useful for birth years and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iversary years.  If a valid year is entered,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ference year to the current year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EVENT screen.  Press &lt;return&gt; to skip the referenc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will not allow the user to enter an invali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vent Description:  Enter a description of the ev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that will be displayed to the user when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SEARCH EVENT screen will show how old a person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years ago their anniversary was if a referenc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nd the word 'birthday' or 'anniversary'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v) The user will be prompted for all or part of an Ev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for.  The search is an un-anchored &amp; non-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entering "ann" would locate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 &amp; Dad's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 Mill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press &lt;return&gt; to view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vent that is 'due' will be highlighted on the VI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:  Due events will appear WHITE, all oth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:  Due events will appear in bolded color 3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 in color 3 only.  Color 3 (w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are being used) is orange in AmigaDOS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blue in AmigaDO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(c)  Continu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(d) 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(q)  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(r)  Change Remind Date:  The Event Date can be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(a)  Change Advance Notice:  The number of days advance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vent can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(y)  Change Reference Year:  The reference year can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or changed with this option.  An exist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can be removed by entering a '0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(e)  Change Event Description:  The Event descript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(h)  A short help/information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(q)  If any changes were made to the event list, the user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save or ignor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OICES ARE NOT SHOWN ON THE MAIN BAD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Print Event List:  An uppercase "P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f there are any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 List.  Selecting this option will print your entir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n stdprn(MS-DOS) or prt:(AmigaDOS).  In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urned on before selecting this option.  If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the Event List, the user will be promp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before printing begins.  It's usual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the changes at this point in case some pri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users must be especially careful to in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turned on &amp; is operational, since MS-DO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f any errors are encountered.  Data loss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events have not been saved and a printing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Write Event List:  An uppercase "W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f any chang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List.  Selecting an uppercase 'W' will writ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o disk if any changes have been made. 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rmally not necessary, since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y changes 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LOC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GER program looks at the drive that it was executed from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drive that the user wants to store the data file o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DGER.EXE on your c: drive, BADG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ADGER\BADGER.DAT for the data file.  Or if you have BADGER.EXE o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BADGER will use A:\BADGER\BADGER.DAT instead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d by both hard drive and floppy disk users.  If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then it will be renamed to 'BADGER.BAK' and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'BADGER.DAT'.  This insures that the previou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ways be available in the \BADGER directory.  If the \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n't exist, BADGER.EXE will crea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stores the data file in your logically assigned s: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le is named s:badger.data.  Whenever BADGER writes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data (if it exists) is renamed to badger.bak and the ne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adger.data.  This insures that the previous gene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(MS-DOS) / STARTUP-SEQUENCE (AmigaDOS)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line to your autoexec.bat/startup-sequence file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necessary to set your system 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GER -s    : check the event list on very boot 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GER -o    : check the event list only the first boo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computer, BADGER will check for any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'due' and display them to the user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re will be no output.  See the RETURN CODE section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identical to the "Search For Important Even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menu, except that the main menu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a multi-tasking machine, BADGER can be 'run'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to continue in the background while BADG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ADGER to check and/or display events that are du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continues.  If you desire to 'run' BADGER,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instead of 'badger -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badger -s     -or-     run &gt;nil: badge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upplied 'install' program.  BADGER will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.  Your autoexec.bat file will be modified so BADGER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 for 'due' events when the computer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ME.1ST file for more information, 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ADGER.EXE to any directory that is in your current path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DGER will use the drive that you executed BADGER.EXE from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data file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will fail if a file named BADGER exist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are running BADGER from.  This is because BADGER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BADGER and will fail if a file named BAD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and badger.info can be copied to any location on your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dger to a directory that is not in your current path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fully qualified path when executing badger from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:  If dh0:extra is not in your current pa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pied badger to this directory, you will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extra/badger -s    (or dh0:extra/badger 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so your computer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from floppy disks, but may be annoyingly sl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r system is booted from every disk.  I sugge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(and writable) disk be created with the program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/startup-sequence as described above.  Then simp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DGER disk whenever you want to check your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CODE (MS-DOS and Amiga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that terminates the program prematurely,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(ERROR) is passed to the DOS shell along with a messag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forming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 using the -s or -o option,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WARN) is returned to the DOS shell if there were important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No messages or errors are displayed.  Adding 'BADGER -s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/startup-sequence file will produce no output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afely ignore the return code if desi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p for a no-event condition by check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script you are executing 'badger -s'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No Important Events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type of message displayed if there were no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add the above code to your startup-sequence.  Otherwise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(or -o) will execute quietly unless there is an important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(MS-DOS users only, AmigaDOS always use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background color is difficult to control in MS-DOS du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of graphics cards and monitors.  Man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ext or background colors for their use and not return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lors when the program ends.  This is poo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always attempts to return your display to the way it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attempts to determine the type of video adapter and current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display should be in color or black &amp; whi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automatic choices using one of the method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c' option will cause the display to change to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'normal' display when executing BADGER with n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BADGER normally displays in color, using the '-c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to a black &amp; white display, and vice-versa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lor monitor and color video adapter to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c' option can be set with an environmental variable if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o specify the '-c' option every time BADGE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(or enter it at the DOS prompt)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NOCOLOR=x   (no spaces are allowe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equals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l' option will cause the BADGER display to use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 it's display.  This can be useful when using an LC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"reversed" nature of thei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NOCOLOR=LCD   (no spaces are allowe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equals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COLOR environmental variable is set to LCD or the '-l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'-c' op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color monitor, experiment with the NO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'-c' and '-l' options to get the best and most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UDATE (v1.21s+) and FORTUNE (v2.02s+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OCOLOR environmental variable if it'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itial low price of BADGER, registered users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otification of any updates, bug fixes or improvements to BA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user may request the latest version of BADGER by sending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hipping &amp; handling only) to the author.  To be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you must send me your current version number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rly AmigaDOS versions of BADGER were not serializ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me of this f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only be sent to the original address of the purchas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ved, you must send your original disk as proof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this program usefu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the author $15 as payment for the program an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gistered version of BADGER, you MAY NOT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Only unregistered 'usage' protected copi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tected SHAREWARE versions of this program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ll files are included in the archive.  The archiv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:   1. badger.exe           AmigaDOS:  1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dger.doc                      2. badg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dger.reg (register)           3. badger.info (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ADME.1ST                      4.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nvert.exe                     5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onvert.doc                     6. 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nstall.exe                     7. help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help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AREWARE copy of BADGER is redistributed, it should be the exa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was obtained from the archive.  This is, the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uld not have been executed.  You can determine if BAD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executed by executing badger using '-check' as an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DGER has been date-stamped, that copy should not be distribu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ill become inoperative 45 days from the first tim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not 45 days from when the new user first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MS-DOS (3 1/2 or 5 1/4) or AmigaDOS.  If you wouldn'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ff the shelf in a software store, please don't stea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  If you use the program beyond the 30 day trial period,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is theft.  An ordering form has been provid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GER.REG" (MS-DOS) or REGISTER.TXT (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BADGER may purchase a copy of BADGER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or $10.  Please include your curren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failure of this program, or any miss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consequences of the missed event. (I hate responsibilit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9756 E. Linval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urora, Colorado  800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03-692-2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serve 74010,213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